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rFonts w:cs="Times New Roman" w:ascii="Times New Roman" w:hAnsi="Times New Roman"/>
          <w:sz w:val="24"/>
          <w:szCs w:val="24"/>
        </w:rPr>
        <w:t>от 20.10.2015г №3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антикоррупционной пропага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 ДМШ№26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хит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-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ab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08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мер, направленных на обеспечение прозрачности действий              ответственных лиц в условиях коррупционной ситуации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spacing w:lineRule="auto" w:line="240" w:before="0" w:after="0"/>
        <w:ind w:left="708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и внедрение организационно-правовых механизмов. Снимающих возможность коррупционных действий;</w:t>
      </w:r>
    </w:p>
    <w:p>
      <w:pPr>
        <w:pStyle w:val="Normal"/>
        <w:spacing w:lineRule="auto" w:line="240" w:before="0" w:after="0"/>
        <w:ind w:left="708" w:hanging="3"/>
        <w:jc w:val="both"/>
        <w:rPr/>
      </w:pPr>
      <w:r>
        <w:rPr/>
        <w:tab/>
        <w:t>-</w:t>
        <w:tab/>
        <w:t>содействие реализации прав граждан и организаций на доступ к информации о фактах коррупции и коррупционных фактов, а так же их свободное освещение на сайте школ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4"/>
        <w:gridCol w:w="2438"/>
        <w:gridCol w:w="15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антикоррупционной политики на административных совещаниях, педагогических совет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Г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утверждение комиссии по антикоррупционной полити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Г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5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плана мероприятий антикоррупционной полит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Г.А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5</w:t>
            </w:r>
          </w:p>
        </w:tc>
      </w:tr>
      <w:tr>
        <w:trPr>
          <w:trHeight w:val="11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учащихся и их родителей с Уставом учреждения, Правилами внутреннего распорядка, правилами для учащихся, Правилами оказания платных образовательных услу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Е.А.. , преподав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нварь 2016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родителей, учащихся, работников о способах подачи сообщений по коррупционным нарушениям (ознакомление с регламентом)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Г.А.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Е.А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по предупреждению коррупции на совещаниях педагогического совета, административных совещан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по предупреждению коррупции на родительских собраниях, на заседании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над своевременностью рассмотрения обращения граж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Г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свещения работы по антикоррупции на сайте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сайта Красничкина Ю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1:00Z</dcterms:created>
  <dc:creator>1</dc:creator>
  <dc:description/>
  <dc:language>en-US</dc:language>
  <cp:lastModifiedBy>Админ</cp:lastModifiedBy>
  <dcterms:modified xsi:type="dcterms:W3CDTF">2016-02-20T08:51:00Z</dcterms:modified>
  <cp:revision>2</cp:revision>
  <dc:subject/>
  <dc:title/>
</cp:coreProperties>
</file>